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Муниципальное казенное учреждение                               “Татарстан Республик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 xml:space="preserve">Управление образования                                                      Чистай </w:t>
      </w:r>
      <w:r>
        <w:rPr>
          <w:rFonts w:cs="Times New Roman" w:ascii="Times New Roman" w:hAnsi="Times New Roman"/>
          <w:b/>
        </w:rPr>
        <w:t>муниципаль рай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Исполнительного комитета                                                    Башкарма комитетыны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Чистопольского муниципального района                           мәгариф идарәсе”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Республики Татарстан”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 казна </w:t>
      </w:r>
      <w:r>
        <w:rPr>
          <w:rFonts w:cs="Times New Roman" w:ascii="Times New Roman" w:hAnsi="Times New Roman"/>
          <w:b/>
          <w:lang w:val="tt-RU"/>
        </w:rPr>
        <w:t>учре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денияс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 xml:space="preserve">ПРИКАЗ                                                     БОЕРЫК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« 20 » ноября   2019 г.                                               № 14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муниципального этап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олимпиады школь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литературе в 2019\2020 учебном год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каза  Управления образования Исполнительного комитета Чистопольского муниципального района №1300 от 29.10.2019 года «О проведении муниципального этапа Всероссийской и республиканской олимпиад школьников в 2019\2020 учебном году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сти муниципальный этап Всероссийской олимпиады школьников по  литературе среди учащихся 7-11-х классов 28 ноября 2019 года на базе МБОУ  «СОШ №16» (начало в 9.30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оргкомитет по организации и проведению олимпиады по литературе  в следующе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.И. Кондрашина – начальник отдела учебно-методического обеспечения Управления образования ИК ЧМР Р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Е. Лачугина — методист  Управления образования ИК ЧМР 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Назначить председателем жюри  А.Н.Медведеву, учителя русского языка и   литературы      МБОУ «Гимназия №1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Утвердить список учителей, осуществляющих проверку олимпиадных зад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.А.Малолеткова, учитель русского языка и литературы МБОУ «Лицей №1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.И.Саттарова, учитель русского языка и литературы МБОУ «Лицей №1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Мурашова, учитель русского языка и литературы МБОУ «Гимназия №1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.В.Хайруллина, учитель русского языка  и литературы МБОУ «Гимназия №3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Скворцова, учитель русского языка  и литературы МБОУ «Гимназия №3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Голубева, учитель русского языка  и литературы МБОУ «СОШ №1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Турук, учитель русского языка  и литературы МБОУ «СОШ №1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Л.Бакалдина, учитель русского языка  и литературы МБОУ «СОШ №4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Г.Хуснуллина, учитель русского языка  и литературы МБОУ «СОШ №5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Ахметова, учитель русского языка  и литературы МБОУ «СОШ №5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Галеева, учитель русского языка  и литературы МБОУ «СОШ №16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.Ш.Ипарова, учитель русского языка и литературы ГБОУ «Кадетская школа-интернат» (по согласованию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.Тутаева, учитель русского языка и литературы МБОУ «Юлдузская С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оверяющим олимпиадные задания явиться 29 ноября 2019 года в 8.00. в Управление  образования (компьютерный клас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уководителю  МБОУ «СОШ №16»  И.А.Коноваловой создать условия для проведения олимпиады, назначить организаторов в аудитории на время проведения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Ответственность за проведение олимпиады возложить на организаторов в аудитор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онтроль за исполнением приказа возложить на начальника отдела учебно-методического обеспечения  МКУ «Управления образования исполнительного комитета Чистопольского муниципального района РТ»  Н.И. Кондраши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руководителя Исполнительного комит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польского муниципального района РТ по образованию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      О.В.Купц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приказом ознакомлена                                                                         Н.И.Кондраши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лена Евгеньевна Лачугина  Т.5-26-24</w:t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Lohit Hindi;MS Mincho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5:00Z</dcterms:created>
  <dc:creator>imc </dc:creator>
  <dc:description/>
  <cp:keywords/>
  <dc:language>en-US</dc:language>
  <cp:lastModifiedBy>Second</cp:lastModifiedBy>
  <cp:lastPrinted>2019-11-19T08:17:00Z</cp:lastPrinted>
  <dcterms:modified xsi:type="dcterms:W3CDTF">2019-11-20T13:57:00Z</dcterms:modified>
  <cp:revision>182</cp:revision>
  <dc:subject/>
  <dc:title/>
</cp:coreProperties>
</file>